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A Visit to Grandmother” Vocabulary wo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Venture (vb.)- taking a ris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Crafty (adj.)-clever at achieving what one wants by being indirect or deceitfu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Indulgence (n.)- permission to have free rein (as in humoring /gratifying someo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Usher (n.) –a person who guides one to a se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sher (vb.) – to guide one to a se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Grimacing (vb.)- making a twisted or distorted facial expre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Footloose (adj.)- able to freely do what one pleases due to lack of responsibilities or oblig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Sheath (n.)- close fitting cover for something (in the text, a fitted dres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Ungainly (adj.)-awkward; clumsy; lacking gr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Scurry (vb.)-moving quickly with short hurried ste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Lacquered (adj.)-coated with a varnish made from shellac or res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07:00Z</dcterms:created>
  <dc:creator>YPS</dc:creator>
  <dc:description/>
  <cp:keywords/>
  <dc:language>en-US</dc:language>
  <cp:lastModifiedBy>YPS</cp:lastModifiedBy>
  <dcterms:modified xsi:type="dcterms:W3CDTF">2018-10-03T15:56:00Z</dcterms:modified>
  <cp:revision>2</cp:revision>
  <dc:subject/>
  <dc:title>A Visit to Grandmother Vocabulary words</dc:title>
</cp:coreProperties>
</file>